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Školskog odbora OŠ Mljet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vana Vatović, predsj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Mato Hazdovac, zamjenik predsje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ragan M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andra Be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Margarita Pol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Ivana Beb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ristina Hajdić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" w:firstLine="708"/>
        <w:jc w:val="center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2:00Z</dcterms:created>
  <dc:creator>jozo</dc:creator>
  <dc:description/>
  <cp:keywords/>
  <dc:language>en-US</dc:language>
  <cp:lastModifiedBy>Marija Marković</cp:lastModifiedBy>
  <cp:lastPrinted>2017-11-09T12:13:00Z</cp:lastPrinted>
  <dcterms:modified xsi:type="dcterms:W3CDTF">2024-07-30T06:44:00Z</dcterms:modified>
  <cp:revision>5</cp:revision>
  <dc:subject/>
  <dc:title>OŠ «M L J E T»</dc:title>
</cp:coreProperties>
</file>