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color w:val="0D0D0D"/>
        </w:rPr>
      </w:pPr>
      <w:r>
        <w:rPr>
          <w:lang w:val="hr-HR" w:eastAsia="en-US" w:bidi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" t="-271" r="-3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REPUBLIKA HRVATSK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DUBROVAČKO-NERETVANSKA ŽUPANIJ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PĆINA MLJET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Osnovna škola Mljet – Babino Polj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20225 Babino Polje, Tel./fax: 020/745 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>MB: 3303632, OIB: 12241432855, Šifra škole: 19-510-001, IBAN: HR112407000-11000198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D0D0D"/>
          <w:sz w:val="24"/>
          <w:szCs w:val="24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0D0D0D"/>
          <w:sz w:val="24"/>
          <w:szCs w:val="24"/>
        </w:rPr>
        <w:t>ured@os-mljet-babinopolje.skole.hr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245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D0D0D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D0D0D"/>
          <w:sz w:val="24"/>
          <w:szCs w:val="24"/>
        </w:rPr>
        <w:t xml:space="preserve">BILJEŠKE UZ FINANCIJSKE IZVJEŠTAJE </w:t>
      </w:r>
    </w:p>
    <w:p>
      <w:pPr>
        <w:pStyle w:val="NoSpacing"/>
        <w:spacing w:lineRule="auto" w:line="360"/>
        <w:jc w:val="center"/>
        <w:rPr>
          <w:rStyle w:val="StrongEmphasis"/>
          <w:rFonts w:ascii="Arial" w:hAnsi="Arial" w:cs="Arial"/>
          <w:color w:val="0D0D0D"/>
          <w:sz w:val="24"/>
          <w:szCs w:val="24"/>
        </w:rPr>
      </w:pPr>
      <w:r>
        <w:rPr>
          <w:rStyle w:val="StrongEmphasis"/>
          <w:rFonts w:cs="Arial" w:ascii="Arial" w:hAnsi="Arial"/>
          <w:color w:val="0D0D0D"/>
          <w:sz w:val="24"/>
          <w:szCs w:val="24"/>
        </w:rPr>
        <w:t>ZA RAZDOBLJE 01.01.2024. DO 30.06.2024.</w:t>
      </w:r>
    </w:p>
    <w:p>
      <w:pPr>
        <w:pStyle w:val="NoSpacing"/>
        <w:spacing w:lineRule="auto" w:line="360"/>
        <w:jc w:val="center"/>
        <w:rPr>
          <w:rStyle w:val="StrongEmphasis"/>
          <w:rFonts w:ascii="Arial" w:hAnsi="Arial" w:cs="Arial"/>
          <w:color w:val="0D0D0D"/>
          <w:sz w:val="24"/>
          <w:szCs w:val="24"/>
        </w:rPr>
      </w:pPr>
      <w:r>
        <w:rPr/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PR-RAS: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HODI – PRIMICI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moći proračunskim korisnicima iz proračuna koji im nije nadležan – 270.320,51 €;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šlo je do povećanja u odnosu na prošlu godinu zbog povećanja troška za plaće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slenika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uće donacije – 21.367,76 € za sufinanciranje troška smještaja za učitelje te financiranje troška predškolskog obrazovanja ( trošak plaće zaposlenice te ostali troškovi vezani uz potrebe redovnog poslovanja predškole)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ihodi iz nadležnog proračuna za financiranje redovne djelatnosti proračunskih korisnika – 75.077,41 €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upno prihodi: 366.888,99 €. 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– IZDACI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laće (bruto) – 222.707,65 €, došlo je do povećanja u odnosu na prošlu godinu zbog povećanja plaća sukladno novoj Uredbi o nazivima radnih mjesta, uvjetima za raspored I koeficijentima za obračun plaće u državnoj službi.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rashodi za zaposlene – 8.205,06 € došlo je do povećanja sukladno pozitivnim propisima za povećanje određenih materijalnih prav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rinosi na plaće – 35.886,74 € došlo je do povećanja iznosa zbog povećanja plać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nade troškova zaposlenima – 18.838,93 €; odnosi se na službena putovanja zaposlenika u svrhu stručnog usavršavanja I naknade za prijevoz na posao I s posl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materijal I energiju – 16.262,97 €; odnosi se na nabavu uredskog materijala, trošak električne energije, obaveznu prehranu za učenike te ostale materijalne rashod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usluge- 58.005,59 €; odnosi se na troškove pošte, telefona I interneta te prijevoza učenik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nespomenuti rashodi poslovanja – 5.641,52 €, odnosi se na rashode za financiranje smještaja učenika, trošak Uč. Zadruge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cijski rashodi – 459,60 € odnosi se na usluge platnog prometa.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shodi za nabavu nefinancijske imovine – 4.802,50 €; odnosi se na nabavu računala uslijed kvara te dodatna ulaganja na građevinskih objektima ( geodetska mjerenja I izračuni)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rashodi: 367.797,74 €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njak Prihoda I primitaka za pokriće u slijedećem razdoblju – 7.623,35 €.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JEŠKE UZ OBRAZAC OBVEZE: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anje obveza na kraju izvještajnog razdoblja – Stanje nedospjelih I dospjelih obveza na kraju izvještajnog razdoblja iznosi 81.258,09 € a odnosi se na račune i plaću za lipanj 2024. godine. 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ino Polje, Otok Mljet, 09.07.2024. godine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. rač: Iva Stermasi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ured@os-mljet-babinopolje.skole.hr</w:t>
        </w:r>
      </w:hyperlink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020/745-018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konski predstavnik: Tanja Puhjera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Georgia" w:hAnsi="Georgia" w:eastAsia="Times New Roman" w:cs="Georg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88600"/>
      </w:pBdr>
      <w:spacing w:before="400" w:after="200"/>
      <w:jc w:val="center"/>
      <w:outlineLvl w:val="0"/>
    </w:pPr>
    <w:rPr>
      <w:caps/>
      <w:color w:val="665A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55900"/>
      </w:pBdr>
      <w:spacing w:before="400" w:after="200"/>
      <w:jc w:val="center"/>
      <w:outlineLvl w:val="1"/>
    </w:pPr>
    <w:rPr>
      <w:caps/>
      <w:color w:val="665A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55900"/>
        <w:bottom w:val="dotted" w:sz="4" w:space="1" w:color="655900"/>
      </w:pBdr>
      <w:spacing w:before="300" w:after="200"/>
      <w:jc w:val="center"/>
      <w:outlineLvl w:val="2"/>
    </w:pPr>
    <w:rPr>
      <w:caps/>
      <w:color w:val="6559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88600"/>
      </w:pBdr>
      <w:spacing w:before="0" w:after="120"/>
      <w:jc w:val="center"/>
      <w:outlineLvl w:val="3"/>
    </w:pPr>
    <w:rPr>
      <w:caps/>
      <w:color w:val="6559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559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886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886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65A00"/>
      <w:spacing w:val="20"/>
      <w:sz w:val="28"/>
      <w:szCs w:val="28"/>
    </w:rPr>
  </w:style>
  <w:style w:type="character" w:styleId="Heading2Char">
    <w:name w:val="Heading 2 Char"/>
    <w:qFormat/>
    <w:rPr>
      <w:caps/>
      <w:color w:val="665A00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55900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55900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55900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88600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88600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65A00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WW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55900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color w:val="65590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color w:val="655900"/>
    </w:rPr>
  </w:style>
  <w:style w:type="character" w:styleId="BookTitle">
    <w:name w:val="Book Title"/>
    <w:qFormat/>
    <w:rPr>
      <w:caps/>
      <w:color w:val="655900"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pBdr>
        <w:top w:val="dotted" w:sz="2" w:space="1" w:color="665A00"/>
        <w:bottom w:val="dotted" w:sz="2" w:space="6" w:color="665A00"/>
      </w:pBdr>
      <w:spacing w:lineRule="auto" w:line="240" w:before="500" w:after="300"/>
      <w:jc w:val="center"/>
    </w:pPr>
    <w:rPr>
      <w:caps/>
      <w:color w:val="665A00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Caption">
    <w:name w:val="WW-Caption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caps/>
      <w:color w:val="655900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mljet-babinopolje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0:00Z</dcterms:created>
  <dc:creator>Tomi</dc:creator>
  <dc:description/>
  <cp:keywords/>
  <dc:language>en-US</dc:language>
  <cp:lastModifiedBy>Korisnik</cp:lastModifiedBy>
  <cp:lastPrinted>2022-09-27T08:58:00Z</cp:lastPrinted>
  <dcterms:modified xsi:type="dcterms:W3CDTF">2024-07-09T09:20:00Z</dcterms:modified>
  <cp:revision>2</cp:revision>
  <dc:subject/>
  <dc:title/>
</cp:coreProperties>
</file>