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80"/>
        <w:ind w:right="-170" w:hanging="0"/>
        <w:rPr>
          <w:sz w:val="24"/>
          <w:szCs w:val="24"/>
        </w:rPr>
      </w:pPr>
      <w:r>
        <w:rPr>
          <w:sz w:val="24"/>
          <w:szCs w:val="24"/>
        </w:rPr>
        <w:t>OSNOVNA ŠKOLA MLJET</w:t>
      </w:r>
    </w:p>
    <w:p>
      <w:pPr>
        <w:pStyle w:val="Normal"/>
        <w:rPr/>
      </w:pPr>
      <w:r>
        <w:rPr>
          <w:sz w:val="24"/>
          <w:szCs w:val="24"/>
        </w:rPr>
        <w:t>BABINO POLJE 27. RUJNA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2-01/18-01/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. BROJ: 2117/1-24-01-18-0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ŠKOLSKI KURIKULUM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2018./2019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OSNOVNI PODACI O ŠK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NACIONALNI KURIKUL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ŠKOLSKI KURIKUL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PODRUČJA KURIKULUMA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4.1IZBORNA NAS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IZBORNA NASTAVA - INFOR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IZBORNA NASTAVA – VJERONA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DODATNA NAS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DOPUNSKA NAS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IZVANNASTAVNE AKTIV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AKTIVNOSTI PREMA ŠKOLSKOM KALENDA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IZVANUČIONIČKA NAS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1.TERENSKA NASTAVA</w:t>
      </w:r>
    </w:p>
    <w:p>
      <w:pPr>
        <w:pStyle w:val="Normal"/>
        <w:jc w:val="both"/>
        <w:rPr/>
      </w:pPr>
      <w:r>
        <w:rPr>
          <w:sz w:val="24"/>
          <w:szCs w:val="24"/>
        </w:rPr>
        <w:t>4.6.2.INTEGRIRANA NAS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3.IZLETI I EKSKURZ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4. POSJE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KULTURNA  I  JAVNA  DJELATNOST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IZVANŠKOLSKE AKTIV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PROJEK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GRAĐANSKI ODGO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OSN0VNI PODACI O ŠKO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Mlj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ino Polje 202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UPAN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rovačko - neretvans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/745 018, 020/745 2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/745 4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ETSKA PO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ed@os-mljet-babinopolje.skole.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ETSKA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os-mljet-babinopolje.skole.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510-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ČNI BROJ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36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14328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UPIS U SUDSKI REGIS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63. g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VNATELJICA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JENA RAVNA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e Klob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 U RAZREDNOJ NASTA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(MŠ)+9(PŠ)=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 U PREDMETNOJ NASTA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 S TEŠKOĆAMA U RAZVO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 U PRODUŽENOM BORAV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 PUT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RAZREDNIH ODJELA U MATIČNOJ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RAZREDNIH ODJELA U P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RAZREDNIH ODJEL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(MŠ)+1(PŠ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RAZREDNIH ODJELA P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AK  I ZAVRŠETAK S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.-pet. 08:00-14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RAD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ITELJA PREDMETNE NAST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ITELJA RAZREDNE NAST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TRUČNIH SURAD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OJ OSTALIH RAD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NESTRUČNIH UČ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PRIPRAV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MENTORA I SAVJET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VODITELJA ŽS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ACIONALNI KURIKULU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cionalni kurikulum temeljni je dokument koji na nacionalnoj razini donosi vrijednosti i opće ciljeve odgoja i obrazovanja, određuje očekivanja što učenici trebaju znati i za što trebaju biti osposobljeni po završetku određenog stupnja obrazovanja, što i kako trebaju učiti te kako se prati i vrednuje kvaliteta učeničkih postignuća i rada škola. Nacionalni okvirni kurikulum osnova je za izradu školskog kurikuluma. Školama se omogućuje da definiraju svoje kurikulume sukladno svojem profilu i prioritetima , potrebama učenika i lokalne zajednice a da se pritom osigura kvaliteta obrazovanja na nacionalnoj razini definiranjem očekivanih učeničkih postignuć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cionalni kurikulum polazi od pitanja: </w:t>
      </w:r>
      <w:r>
        <w:rPr>
          <w:i/>
          <w:sz w:val="24"/>
          <w:szCs w:val="24"/>
        </w:rPr>
        <w:t>Što učenik određene dobi treba znati i može znati, koje vještine, sposobnosti i stavove treba i može razviti u razdoblju jednog razvojnog cikl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rikulumski pristup naglasak stavlja na razvoj učeničkih kompetencija kako bi uspješno odgovorili izazovima razvoja društva i znanja i svjetskog  tržišta. EU definirala je 8 temeljnih kompetencija za cjeloživotno obrazovanje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azumijevanje na materinskom jeziku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azumijevanje na stranim jezicima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matička kompetencija i osnovne kompetencije u znanosti i tehnologiji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gitalna kompetencija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i kako učiti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nje građanskih kompetencija  kroz građanski odgoj koji se provodi unutar redovne i  izborne nastave i izvannastavnih aktivnosti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ijativnost i poduzetnost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a svijest i izražavanj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emeljne sastavnice Nacionalnog okvirnog kurikuluma jesu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rijednosti koje odražavaju kulturno društvene težnj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ljevi koji označavaju ishode odgoja i obrazovanja odgovarajući na pitanje što svaki učenik treba i može naučiti, koje vještine i sposobnosti treba i može razviti te koje stavove treba i može razvi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čela kao smjernice odgojno obrazovne djelatnosti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e i načini rada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gojno – obrazovna područja kao temeljni sadržaj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jenjivanje i vrednovanje učeničkih postignuća i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nalnim kurikulumom određuju se zajedničke vrijednosti koje trebaju podupirati obrazovanje i odgoj za društvo današnjice. Društveno-kulturne i odgojno-obrazovne vrijednosti kojima nacionalni kurikulum određuje prioritet su znanje, solidarnost, identitet i odgovornosti mladog čovjek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ći odgojno-obrazovni ciljevi su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gurati sustavan način poučavanja učenika, poticati i unaprjeđivati njihov intelektualni, tjelesni, estetski, društveni, moralni i duhovni razboj u skladu s njihovim sposobnostima i sklonostim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azvijati učenicima svijest o očuvanju materijalne i duhovne povijesno-kulturne baštine Republike Hrvatske i nacionalnog identitet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gajati i obrazovati učenike u skladu s općim kulturnim i civilizacijskim vrijednostima, ljudskim pravima i pravima djece, osposobiti ih za življenje u multikulturalnom svijetu, za poštivanje različitosti i snošljivost, te za djelatno i odgovorno sudjelovanje u demokratskom razvoju društva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gurati učenicima stjecanje temeljnih (općeobrazovnih) i stručnih kompetencija, osposobiti ih za život i rad u promjenjivom društveno-kulturnom kontekstu prema zahtjevima tržišnog gospodarstva, suvremenih informacijsko-komunikacijskih tehnologija i znanstvenih spoznaja te dostignuća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posobiti učenike za cjeloživotno uče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edene vrijednosti i ciljevi trebaju biti integrirani u sadržaje temeljnog obrazovanja i svakodnevnoga školskog života. Vrijednosti obvezuju sve učitelje i nastavnike na njihovo ostvarenje, u svim odgojno-obrazovnim ciklusima i područj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čela Nacionalnoga okvirnog kurikuluma predstavljaju polazišta na kojima se temelji nacionalni kurikulum i svi ih se sudionici pri izradbi i primjeni kurikuluma trebaju pridrža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čela koja čine uporišta za izradbu i realizaciju nacionalnoga kurikuluma jesu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oka kvaliteta odgoja i obrazovanja za sv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akost obrazovnih šansi za sv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veznost općeg obrazovanj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komita i vodoravna prohodnost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ljučenost svih učenika u odgojno-obrazovni sustav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nstvena utemeljenost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štivanje ljudskih prava te prava djec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etentnost i profesionalna etika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kratičnost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nomija ško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oški i školski pluraliza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uropska dimenzija obrazovanj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ŠKOLSKI KURIKULU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Školskim se kurikulumom utvrđuje dugoročni i kratkoročni plan i program rada škole kroz izbornu nastavu, izvannastavne i izvanškolske aktivnosti, te druge odgojno-obrazovne aktivnosti, programe i projekte prema smjernicama hrvatskog nacionalnog obrazovnog standar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i kurikulum sadrži one sadržaje aktivnosti koji se realiziraju tijekom školske godine sa ciljem ostvarivanja odgojno-obrazovnih ciljeva. Naglasak je na unapređivanju i poticanju intelektualnog, tjelesnog, estetskog, društvenog, moralnog i duhovnog razvoja učenika škole u skladu s njihovim sposobnostima i sklonostima. Pritom se vodi računa da se kurikulumom obuhvate one aktivnosti i sadržaji koji su karakteristični za školu u njenoj sredini čime škola definira vlastiti profil. Pretpostavke svrhovite realiziranosti aktivnosti i sadržaja iz školskog kurikuluma jesu stručna kompetencija učitelja, kvalitetna suradnja obiteljskog doma i škole te podrška i pomoć lokalne zajedn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i kurikulum je razrađen po odgojno-obrazovnim područjima. Dostupan je na mrežnim stranicama škole svim učenicima, roditeljima i svim ostalima koji su zainteresirani za rad i život naše šk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ŠKOLSKIM KURIKULUMOM UTVRĐUJE SE: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nost, program ili projekt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ositelj programa, aktivnosti ili projekt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ljevi programa, aktivnosti ili projekt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čin realizacije programa, aktivnosti ili projekt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remenik programa, aktivnosti ili projekt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mjena programa, aktivnosti ili projekt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aljan troškovnik programa, aktivnosti ili projekt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čin vrednovanja programa, aktivnosti ili projekt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čin korištenja rezultata vrednovanja programa, aktivnosti ili proje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PODRUČJA KURIKULU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IZBORNA NASTAVA</w:t>
      </w:r>
    </w:p>
    <w:p>
      <w:pPr>
        <w:pStyle w:val="Normal"/>
        <w:jc w:val="both"/>
        <w:rPr/>
      </w:pPr>
      <w:r>
        <w:rPr/>
        <w:t>4.1.1.INFOR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arina Lacković Forugla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 i 8. r. – po 2 sat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/>
              <w:t>postati informatički pismeni kako bi se mogli samostalno, odgovorno, učinkovito, svrhovito i primjereno koristiti digitalnom tehnologijom te se pripremiti za učenje, život i rad u društvu koje se razvojem digitalnih tehnologija vrlo brzo mijenja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/>
              <w:t>razvijati digitalnu mudrost kao sposobnost odabira i primjene najprikladnije tehnologije ovisno o zadatku, području ili problemu koji se rješava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/>
              <w:t>razvijati kritičko mišljenje, kreativnost i inovativnost uporabom informacijske i komunikacijske tehnologije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/>
              <w:t>razvijati računalno razmišljanje, sposobnost rješavanja problema i vještinu programiranja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/>
              <w:t>učinkovito i odgovorno komunicirati i surađivati u digitalnome okruženju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/>
              <w:t>razumjeti i odgovorno primjenjivati sigurnosne preporuke s ciljem zaštite zdravlja učenika te poštivati pravne odrednice pri korištenju digitalnom tehnologijom u svakodnevnome živo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both"/>
              <w:rPr/>
            </w:pPr>
            <w:r>
              <w:rPr/>
              <w:t>- putem izborne nastave Informat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both"/>
              <w:rPr/>
            </w:pPr>
            <w:r>
              <w:rPr/>
              <w:t>- 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stjecanje vještina za uporabu informacijske i komunikacijske tehnologije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uporaba informacijske i komunikacijske tehnologije u obrazovnom procesu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rješavanje problema računalom uporabom nekog programs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 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vrednovanje za učenje (praćenje tijekom rada)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vrednovanje kao učenje (samorefleksija i samovrednovanje)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vrednovanje naučenoga (usmene provjere znanja, pisane provjere i/ili provjere znanja na računalu, učenički projekt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potiče se dubinsko, dugotrajno i samostalno učenje te omogućuje učenicima preuzimanje odgovornosti za svoje vrednovanje</w:t>
            </w:r>
          </w:p>
          <w:p>
            <w:pPr>
              <w:pStyle w:val="ListParagraph1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važno je ohrabriti ih u nastojanju da o svojemu napretku raspravljaju s učiteljem te sudjeluju u samovrednovanju i vršnjačkome ocjenjivanju s ciljem praćenja i promišljanja o svojemu učenju i predlaganju smjernica za buduće učenje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1.2.VJERONAUK (MŠ,PŠ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on Stipo Zadro, Mario Ću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ti zajedništvo biti spreman prihvatiti i potvrditi sebe i druge u njihovoj osob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i preda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-lip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vjere, različitosti svijeta, te upoznavanje povijesti katoličke crkve. Pronalaženje svog mjesta u obitelji i zaje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o i usm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aganje učeničkih radova na zadane tem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TALIJAN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Ma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čenici 4.,5. i 6. 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ći temeljna znanja potrebna za komunikaciju na stranom jezi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m redovne nastave talijans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štenje stečenih znanja jezika u svakodnevnom živo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o i usm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štenje stranog jezi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DODATNA NASTAVA</w:t>
      </w:r>
    </w:p>
    <w:p>
      <w:pPr>
        <w:pStyle w:val="Normal"/>
        <w:jc w:val="both"/>
        <w:rPr/>
      </w:pPr>
      <w:r>
        <w:rPr/>
        <w:t>4.2.1. DODATNA NASTAVA – MATEMATIKA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885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lobas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razred-- učen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razred-2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i poticanje interesa za pronalaženje različitih strategija pri rješavanju  matematičkih zadatak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davanje učiteljice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cijele godine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jecanje dodatnih matematičkih zn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mogućiti rad po sadržajima različ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žine i složenosti s obzirom na interese učenika 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nema troškov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stavno praćenje i zapažanje učeničkih postignuća, uspjeha i interes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ticanje darovitih učenika u skladu s njihovim interesima i sposobnostim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2.2.DODATNA NASTAVA – MATEMATIK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azred – 3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i poticanje interesa za pronalaženje različitih strategija pri rješavanju  matematičk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davanje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cijel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stjecanje dodatnih matematičkih zn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mogućiti rad po sadržajima različ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žine i složenosti s obzirom na interese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stavno praćenje i zapažanje učeničkih postignuća, uspjeha i inter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ticanje darovitih učenika u skladu s njihovim interesima i sposobnostima</w:t>
            </w:r>
          </w:p>
        </w:tc>
      </w:tr>
    </w:tbl>
    <w:p>
      <w:pPr>
        <w:pStyle w:val="Normal"/>
        <w:jc w:val="both"/>
        <w:rPr/>
      </w:pPr>
      <w:r>
        <w:rPr/>
        <w:t>4.2.3. DODATNA NASTAVA – M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azred - 2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azred – 3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i poticanje interesa za pronalaženje različitih strategija pri rješavanju  matematičk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davanje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cijel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jecanje dodatnih matematičkih zn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mogućiti rad po sadržajima različ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žine i složenosti s obzirom na interese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stavno praćenje i zapažanje učeničkih postignuća, uspjeha i inter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ticanje darovitih učenika u skladu s njihovim interesima i sposobnostim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2.4.DODATNA NASTAVA – M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Lacković Forugla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oviti učenici 5.,  6., 7. i 8. 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bljivanje znanja i interesa učeni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i poticanje interes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davanje uč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logičkog mišljen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jecanje dodatnih matematičkih znan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gućiti rad po sadržajima različite težine i slože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avno praćenje i zapažanje učeničkih postignuća, uspjeha i inter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o natjecanj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5</w:t>
      </w:r>
      <w:r>
        <w:rPr/>
        <w:t>.DODATNA NASTAVA – GEOGRAF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 geografije Zvonka Šimunović,učenici te stručni surad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učenika (7. i 8. r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an sat tjed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o proširivanje i utvrđivanje gradiva u redovnoj nastavi te priprema za natjecanja. Poticati učenike na samostalno učenje iz drugih izvora zn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,timski rad,izrada plakata,prezentacija,istraži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anje učenika za školsko i županijsko natjecanje iz geograf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ošni materijal za učen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to praćenje učenika,njihovih vještina i sposob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jena iz zalagan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i poticanje interesa za povijesne događa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davanje uč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cijel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jecanje dodatnih povijesnih zn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mogućiti rad po sadržajima različ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žine i složenosti s obzirom na interese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stavno praćenje i zapažanje učeničkih postignuća, uspjeha i inter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ticanje darovitih učenika u skladu s njihovim interesima i sposobnostim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6</w:t>
      </w:r>
      <w:r>
        <w:rPr/>
        <w:t>. DODATNA NASTAVA - KEMIJA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885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Srše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čenici 8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i poticanje interesa za sadržaj različite težine i složenosti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davanje učiteljice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cijele godine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jecanje dodatnih znanja iz kem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mogućiti rad po sadržajima različ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žine i složenosti s obzirom na interese učenika 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troškov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stavno praćenje i zapažanje učeničkih postignuća, uspjeha i interes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ticanje darovitih učenika u skladu s njihovim interesima i sposobnostim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7 DODATNA NASTAVA</w:t>
      </w:r>
      <w:r>
        <w:rPr/>
        <w:t xml:space="preserve"> -  HRVATSKI JEZIK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885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Puhjer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i poticanje interesa za pronalaženje različitih strategija pri rješavanju 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i poticanje interesa za upoznavanjem materinskog jezik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davanje učiteljice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tijekom cijele šk godine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jecanje dodatnih znanja iz HJ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g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stavno praćenje i zapažanje učeničkih postignuća, uspjeha i interes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ticanje darovitih učenika u skladu s njihovim interesima i sposobnostim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8. DODATNA NASTAVA INFORMATIKA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885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Lacković Foruglaš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roviti učenici 5., 6., 7. i 8. 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i poticanje interesa za sadržaj različite težine i složenosti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 rad ,rad u skupi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 učitelj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tijekom cijele nastavne godine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kritičkog razmišljan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jecanje dodatnih znanja iz Informatik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gućiti rad po sadržajima različite težine i složenosti s obzirom na interese učenik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ma troškov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stavno praćenje i zapažanje učeničkih postignuća, uspjeha i interes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icanje darovitih učenika u skladu s njihovim interesima i sposobnostim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DOPUNSKA NAS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DOPUNSKA NASTAVA-M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lob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ema potrebi učenika prv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vrđivanje i usustavlj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2. DOPUNSKA NASTAVA – M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Lacković Forugla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razr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ucenicima koji imaju poteskoca u pracenju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vljanje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s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u savladavanju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s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o pism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konačnu ocije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svrhu unapredenja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ređivanjem smjernica za kvalitetnije izvođenje nast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3. DOPUNSKA NASTAVA-M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potrebi učenika prvog, drug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vrđivanje i usustavlj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4. DOPUNSKA NASTAVA – HRVATSK</w:t>
      </w:r>
      <w:r>
        <w:rPr/>
        <w:t>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lob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ema potrebi učenika prv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vrđivanje i usustavlj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5. DOPUNSKA NASTAVA – HRVAT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potrebi učenika drugog i četvrt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utvrđivanje i usustavlj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6. DOPUNSKA NASTAVA – HRVAT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Puhj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potrebi učenika od 5. do 8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moći učenicima koji imaju poteškoća u svladavanju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ividualni rad, rad u pa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kše praćenje nastave u redovnoj nasta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samovrjednovan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ćenje napretk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uključivanje ili isključivanje s dopunske nastave (ovisno o razini unaprjeđenja znanj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7. DOPUNSKA NASTAVA – HRVAT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potrebi učenika prvog, drug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vrđivanje i usustavlj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8. DOPUNSKA NASTAVA – ENGLE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ka Hazdovac Linar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od 5. do 8. 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irati i pomoći učenicima koji imaju problema u svladavanju nastavne građ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izira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 u svladavanju nastav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eđivanje smjernica za kvalitetnije izvođenje nast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9. DOPUNSKA NASTAVA - INFOR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ćko Toma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5., 6., 7. i 8. r. – po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– po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učenicima koji imaju poteškoće u savladavanju nastav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 r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paru, grup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 u savladavanju nastav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eđivanje smjernica za kvalitetnije izvođenje nast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10. DOPUNSKA NASTAVA M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potrebi učenika drugog i četvrt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vrđivanje i usustavlj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IZVANNASTAVNE AKTIVNOSTI</w:t>
      </w:r>
    </w:p>
    <w:p>
      <w:pPr>
        <w:pStyle w:val="Normal"/>
        <w:jc w:val="both"/>
        <w:rPr/>
      </w:pPr>
      <w:r>
        <w:rPr>
          <w:sz w:val="24"/>
          <w:szCs w:val="24"/>
        </w:rPr>
        <w:t>4.4.1.DRAMSKA/RECITATORSKA</w:t>
      </w:r>
      <w:r>
        <w:rPr/>
        <w:t xml:space="preserve"> SKUP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Puhj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vještine lijepog govora i izraž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estets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nzibilizacija učenika k dramskoj umjet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skupi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prema za školske svečanosti i priredb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samovrj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zentacija učenicima, učiteljima i roditeljima na školskim priredbam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2</w:t>
      </w:r>
      <w:r>
        <w:rPr/>
        <w:t>. DRAMSKA SKUP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vještine lijepog govora i izražavan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razvoj estets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nzibilizacija učenika ka dramskoj umjet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skupi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prema za školske svečanosti i priredb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spješnost na nastup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zentacija učenicima, učiteljima i roditeljima na školskim priredbam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3</w:t>
      </w:r>
      <w:r>
        <w:rPr/>
        <w:t>.DRAMSKA SKUP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irani učenici razredne nastave Matič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vještine lijepog govora i izraž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oj estets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nzibilizacija učenika ka dramskoj umjet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skupi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prema za školske svečanosti i priredb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spješnost na nastup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zentacija učenicima, učiteljima i roditeljima na školskim priredbam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MLADI GLAZBEN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ja Bar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od 4.r.. do 8.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sat tjed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jepo i izražajno pjevanje pomoću vokalne tehn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žajna interpretacija pjesama različite vokalne liter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sa osnovama sviranja različitih jednostavnih instrumenata (blok-flauta, udaraljk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jalizacija u procesu zajedničkog muzicir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glazbenog stvaralaštva, oblika i instrumen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e jednom tjedno a prije nastupa prema potreb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ko novogodišnjih praznika i kraj školske godi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čene skladbe predstaviti na školskim priredb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oj glazbenog senzibiliteta, probuditi pozitivni osjećaj kod neposrednog slušanja ili produciranja glazbenih dje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 sredstva će se osigurat putem škol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to praćenje učenika  na zb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d i marljivost u pjevanj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ažiranost učenika kroz kulturnu i javnu djelatnost škol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ROBO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Lacković Forugla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 7. i 8. 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osobiti učenike za samostalno i učinkovito korištenje robota i izrađivanje programa za upravljanje robotima korištenjem programskih jez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vijanje logičkih i kreativnih sposobnos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m izvannastavne aktivnosti u učionici Informati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različite oblike i metode poučavanja i uč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čavanje učenika temeljnim pricipima robotike, njihovoj primjeni i vođenju robotskih mode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štenje stečenih znanja i vještina u svakodnevnom živo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že i kvalitetnije rješavanje postavljenih zadata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širivanje zn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ustavno praćenje učenika i pomoć pri r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ednovanje postignuća učenika u skladu s rezultatima, ciljevima, zadaćama i sadržaj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6. PROSTORNO UREĐE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 5.,razreda  i zainteresirani učenici 6., 7. i 8. r., 15 ukup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osobiti učenike za samostalno i učinkovito korištenje znanja iz područja vizualnih umjetnosti u pripremi i oblikovanju prostora za različite namjene u ovom slučaju ško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vijanje logičkih i kreativnih sposobnos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m izvannastavne aktivnosti u učionici likovne kul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različite oblike i metode poučavanja i učenja i likovnog izražav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odučavanje učenika temeljnim principima vizualnih umjetnosti i njihovoj primje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štenje stečenih znanja i vještina u svakodnevnom živo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brže i kvalitetnije rješavanje postavljenih zadata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širivanje zn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ustavno praćenje učenika i pomoć pri r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ednovanje postignuća učenika u skladu s rezultatima, ciljevima, zadaćama i sadržajim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7</w:t>
      </w:r>
      <w:r>
        <w:rPr/>
        <w:t>. LIKOVNA IGRAO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lob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irani učenici razredne nastave Matič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varalačkim radom i likovnim tehnikama, sve praćeno igrom, utjecati na kreativnost, samostalnost i pozitivan odnos prema sebi i drug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pa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 u skupi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ređenje školskog pros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ticanje zajedništva i osobne odgovornost za prostor u kojem boravim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r u boji, tempera, glinamol, kistovi, ljepilo i drugi likovni pribo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aganjem učeničkih radova, te samoevaluacijom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ezentacija učenicima, učiteljima i roditeljim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KLUB MLADIH GEOGRAF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Ma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5. i 6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utvrđenog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jekti, timsk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zrada plaka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prezentacija rado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podučavanje učenika izrađivanju raznih plakata i projek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ištenje stečenih znanja i vještina u svakodnevnom živ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r u boji, tempera, glinamol, kistovi, ljepilo, hamer papi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naučenog u samostalnom i timskom r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ovoljstvo učenika postignutim rezultatim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4.9. Zadruga „Funjestra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razvijati i njegovati radne navike, radne vrijednosti i stvaralaštvo, odgovornost, inovativnost, poduzetnost, snošljivost i potrebu za suradnjom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omogućiti stjecanje, produbljivanje, proširivanje i primjenu znanja te razvoj sposobnosti bitnih za gospodarstvo i organizaciju rad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ti svijest o načinima i potrebi očuvanja prirode kao i njegovanje baštine i pučkoga stvaralaš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rganiziranje edukativnih izvannastavnih radionica kroz redovne i izbo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e i izvannastavne aktivnosti u okviru školskog kurikuluma, a pr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ima učenika tijekom cijele školske godin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sudjelovanje na smotrama, sajmovima, natjecanjima, izložbama i radionicam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aktivno sudjelovanje u životu lokalne zajednice, posebno u humanitarnom radu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škim akcij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-razvijanje kreativnosti i motor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upoznavanje s načinom izrade ukrasnih i uporabnih predmeta od raznih prirodnih i umjetnih materij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poticanje kreativnog izražavanja učenika te spoznavanje vlastitih sklo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icanje inovativnosti i original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krivati nove tehnike r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oškovi deko materijala, ljepilo, gips, žut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titi kreativnost, marljivost i uključenost pojedinca u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prezentiranje radova na školskoj izložbi i natječaj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ividualno praćenje učenika unutar skupine ( maštovitos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pješnost, napredovanje i sl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sudjelovanje u raznim programima i projektima ško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SKUP MLADIH POVJESNIČ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obasa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RN Matič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 u ožuj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prošlost svog zav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osjet  etno zbirci i kulturnopovijesnim spomenicima u mjestu (Crkva sv.Vlah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Međukulturna dimenzija </w:t>
            </w:r>
            <w:r>
              <w:rPr>
                <w:b/>
                <w:sz w:val="24"/>
                <w:szCs w:val="24"/>
              </w:rPr>
              <w:t>(GOO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kulturno povijesne spomenike zav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i i literarni ra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naučenog u nastavi i svakodnev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a radova u školskom lis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AKTIVNOSTI PREMA ŠKOLSKOM KALENDARU</w:t>
      </w:r>
    </w:p>
    <w:p>
      <w:pPr>
        <w:pStyle w:val="Normal"/>
        <w:jc w:val="both"/>
        <w:rPr/>
      </w:pPr>
      <w:r>
        <w:rPr/>
        <w:t>4.5.1. Međunarodni dan nenasi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RN i učenici 5. i 6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ionice na satu razred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granje nenasilnih ig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listop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čenje o nenasilnim načinima rješavanja suk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bijanje predrasuda i stereotipa kod dj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ihvaćanje različitost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prepoznavanje različitih oblika tjelesnoga i duševnoga nasilja i zlostavljanja te načine njihova sprječa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jski listići, smanjenje nasilnog ponašanje među dje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5.2</w:t>
      </w:r>
      <w:r>
        <w:rPr/>
        <w:t>. MEĐUNARODNI DAN PJEŠAČE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MED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-VIII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IRI SATA U LISTOP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ODISEJEVOJ ŠPIL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ČANJE ORGANIZMA I SVRHA HODANJA KAO PODSJETNIK O VAŽNOSTI GIBANJA ČOVIJE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SA UČENI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ZA SLJEDEĆU GODINU,UČENIČKI RADOVI I FOTOGRAFIJE ZA ŠKOLSKI ČASOPIS</w:t>
            </w:r>
          </w:p>
        </w:tc>
      </w:tr>
    </w:tbl>
    <w:p>
      <w:pPr>
        <w:pStyle w:val="Normal"/>
        <w:jc w:val="both"/>
        <w:rPr/>
      </w:pPr>
      <w:r>
        <w:rPr/>
        <w:t>4.5.3. Dan jabu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čenicima približiti jabuku kao domaći proizvod i zdravu hr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štita zdravl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educirati učenike o raznovrsnoj upotrebljivosti jabuke u svakodnevnom živ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icanje pravilnih prehrambenih nav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rada informativnih letaka o zdravstvenim i nutricionističkim svojstvima jab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tematičke igre s jabuka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pisanje prigodnih pjesmica i sastavaka na temu jab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kupljanje starih recepata za jela od jab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jela jabuka svim učenic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ložba učeničkih likovnih radova na temu jabu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listop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utiti učenike na važnost jabuka za zdravlje i prehra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pređenje znanja učenika o poboljšanju kvalitete života i zdravlje jedenjem vo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nja jabuka za svakog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, evaluacijski listići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5.4</w:t>
      </w:r>
      <w:r>
        <w:rPr/>
        <w:t>.DANI KRUH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Nike Klobasa, Dijana Palunčić Lalić, Monika Gruja, Marij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ata u listop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čenike upoznati s procesom nastanka kru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svijestiti u učeniku zahvalnost za kr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poznavanje učenika s običajima vezanim za kruh i proizvode od kruha, te predstavljanje hrvatskih obič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azvijanje pozitivnog stava prema zdravoj prehra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učiti učenike o kruhu kao izrazu životne i duhovne snag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osvijestiti različitu važnost koju kruh i žitarice imaju u našoj prehr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međukulturna dimenzija </w:t>
            </w:r>
            <w:r>
              <w:rPr>
                <w:b/>
                <w:sz w:val="24"/>
                <w:szCs w:val="24"/>
              </w:rPr>
              <w:t>(GO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dajna izložba likovnih i pisanih ra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ostavljanje i uređivanje izložbenih štand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lagoslov kru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tjecateljski dio izložbe - komisijski pregled štandova, prezentacije, proglašenje pobjed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jedničko blagovanje kruha i krušnih proizvo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listopad 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vijati osjećaj zahvalnosti za kru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smeno, pisano i likovno izraža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ava najboljih likovnih i literarnih radova u školskom časopis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5. DAN SJEĆANJA NA VUKOVAR/MEĐUNARODNI DAN TOLERANC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imir Stepić,  Sanja Lazo, Marij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icanje tolerancije, uvažavanje različitosti, razvijanje empatije te poučavanje učenika o univerzalnosti ljudskih prava te posljedicama kategorizacije i etiketiranja ljudi u svakodnevnom živo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projekcija, radionice na satu razrednika, prikupljanje materijala i uređenje školskog panoa, likovni i literarni radovi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 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godišnjice p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jski listići, zainteresiranost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ava likovnih i literarnih radova u školskom časopisu, </w:t>
            </w:r>
            <w:r>
              <w:rPr>
                <w:sz w:val="24"/>
                <w:szCs w:val="24"/>
              </w:rPr>
              <w:t>kroz prihvaćanje različitosti i stvaranje sigurnog školskog okružen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5.6. MJESEC BORBE PROTIV OVIS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Filip Medak, školska liječ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zanje svijesti o štetnim zdravstvenim i socijalnim posljedicama ovisnosti u zajednici, poboljšanje zdravlja djece, promicanje zdravih životnih stilov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radionice na temu komunikacije, samopouzdanja i donošenja odluka. Predavanja učenika viših razreda za učenike nižih razreda o problemima ovisnosti, sportska natjecanja. Razgovor sa školskom liječnic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-prosin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cija svih oblika ovisnosti, smanjenje interesa za uzimanjem sredstava ovisnosti te razvoj i afirmacija pozitivnih ljudskih vrijed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om s učeni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smanjenje interesa za uzimanjem sredstava ovisnosti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7</w:t>
      </w:r>
      <w:r>
        <w:rPr/>
        <w:t>. SVETI NIKO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, Nike Klobasa, Monika Gruja, Marij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odručne škole i razredna nastava M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đukulturna dimenzija </w:t>
            </w:r>
            <w:r>
              <w:rPr>
                <w:b/>
                <w:sz w:val="24"/>
                <w:szCs w:val="24"/>
              </w:rPr>
              <w:t>(GO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u  mjesnoj sveča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inac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se sa životom svetoga Nikole i narodnim običajima, kulturnom glazbenom baštin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, roditelja i gleda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gažiranost učenika kroz kulturnu i javnu djelatnost škole i mjes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5.8. MAŠKARANI D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učiteljice razredne nastave, razrednici od 5.-8.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ma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čaji maskiranja u našem kra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karana povor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 za najbolju mas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tacije i likovni radovi uč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učenika na dječjoj povorci u Domu kulture Zabrež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tom i kreativnošću obilježiti pokladne običaja našeg kr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ak materijala za izradu mas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dj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za sljedeću šk.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9</w:t>
      </w:r>
      <w:r>
        <w:rPr/>
        <w:t>. VALENTINO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Marij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ljubavnog sandučić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je por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 za učenike 8. ra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i 12. Veljač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varanje pozitivnog ozračja među učenicima, poticanje zajedništv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ljivanje najboljih radova u školskom časopis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10</w:t>
      </w:r>
      <w:r>
        <w:rPr/>
        <w:t>. SVJETSKI DAN OSOBA S DOWNOVIM SINDROM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učiteljice razred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1. – 4. ra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ložba dječjih radova na temu „Ja sam različit...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ledanje edukativnog fil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žuja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djecu s Downovim sindro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nje poštivanja prava ljudi s Downovim sindrom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dj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za sljedeću šk.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5.11. Međunarodni dan ž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prigodnih čestitki i pokl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i i literarni radovi uč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ne nov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žuja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Međunarodnim danom ž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raviti s učenicima položaj žena u današnjem društv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azati na doprinose žena u društ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ak papira za izradu čestitki i deko materijal za izradu poklo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dj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za sljedeću šk.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12</w:t>
      </w:r>
      <w:r>
        <w:rPr/>
        <w:t>. Svjetski dan svjesnosti o autiz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učiteljice R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Obilježavanje prigodnih datum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Razvoj svijesti za osobe s autizmom, poticanje tolerancije i senzibilizacije druš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e za roditelje i učenike nižih razr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plakata i informativnih materij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zrada plavih broše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večano puštanje plavih bal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školskom igrališ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anak za školski lis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 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vaćanje i razumijevanje osoba s autizm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aganje učeničkih postignuć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13</w:t>
      </w:r>
      <w:r>
        <w:rPr/>
        <w:t>. Međunarodni dan obitel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Nike Klobasa, Dijana Palunčić Lalić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bilježavanje prigodnih datum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ažavanje obiteljskih tradicija, veza i obič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e za roditelje i učenike nižih razr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 „naj obitelj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teljski nagradni kv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vne sportske igre djece i rod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 natječaj – slike iz obiteljskog živo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 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nje kvalitetnih odnosa u obitel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očiti važnost obitelji u izgradnji društ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 i rod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aganje učeničkih postignuća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5.14. SVJETSKI DAN NEPUŠE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Filip Med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V.-VIII. raz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 za učenike o štetnosti duhanskih proizvoda, izrada informativnih letaka za roditelje, natjecanje u skoku u da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svib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iti učenike štetnosti konzumiranja duhanskih proizvoda, kroz sustav natjecanja poticati izbor za zdrav živo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aganje učeničkih postignuć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15</w:t>
      </w:r>
      <w:r>
        <w:rPr/>
        <w:t>. DAN PLANETA ZEML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lobasa, Dijana Palunčić Lalić, Monika Gruja, Marija Sršen,Barbara Ma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RN Matične i Područ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 sata u trav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ološka dimenzija </w:t>
            </w:r>
            <w:r>
              <w:rPr>
                <w:b/>
                <w:sz w:val="24"/>
                <w:szCs w:val="24"/>
              </w:rPr>
              <w:t>(GO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ređenje okoliša škole- istraživanje, demonstracija i izrada plak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oj ekološke svijesti i ljubavi prema Zemlji; Istaknuti važnost čuvanja okoliša za život sadašnjih i budućih gene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ruženje i surad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materijala za izradu plak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 i likovni radov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vala učenika za trud i zalaganje pri čišćenju okoli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ljšanje kvalitete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mjena iskustva s drugim učenic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laganje učeničkih radova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5.16</w:t>
      </w:r>
      <w:r>
        <w:rPr/>
        <w:t>. DAN ŠKO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 , UČITELJI i RAVNA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natjecateljskog duha i poticanje suradništ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nje osobnog i socijalnog razvoja unutar same školske zajednice.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vijanje temeljnih kompetencija u samostalnom i timskom radu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socijalnih i građanskih vješt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ena i ekološka dimenzija (GOO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az i presjek rada kroz cijelu školsku godi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ska natjecanj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ije najboljih učeničkih radova i aktivnos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jna izložba likovnih rado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z znan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up „Mladih glazbenika“ i zbo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okazi i recita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školskog dvoriš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ško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ljanje panoa i zidnih nov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 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enje sudionika odgojno obrazovnog proc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, roditelja i uč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laniranje aktivnosti za sljedeću šk. g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IZVANUČIONIČKA NAS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1. TERENSKA NASTAVA</w:t>
      </w:r>
    </w:p>
    <w:p>
      <w:pPr>
        <w:pStyle w:val="Normal"/>
        <w:jc w:val="both"/>
        <w:rPr/>
      </w:pPr>
      <w:r>
        <w:rPr/>
        <w:t>4.6.1.1. PRIRODA SE MIJE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lobasa, Dijana Palunčić Lalić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 razred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promjene i djelatnost ljudi kroz godišnja dob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atranje prirode u neposrednoj blizin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Jesen, zima, proljeć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upljanje podataka za vođenje kalendara prir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smeno, pisano i likovno izražavanje, vođenje kalendara prir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razrednog  panoa</w:t>
            </w:r>
          </w:p>
        </w:tc>
      </w:tr>
    </w:tbl>
    <w:p>
      <w:pPr>
        <w:pStyle w:val="Normal"/>
        <w:jc w:val="both"/>
        <w:rPr/>
      </w:pPr>
      <w:r>
        <w:rPr/>
        <w:t>4.6.1.2. NAŠE MJES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lobasa, Dijana Palunčić Lalić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učenika (1.razred), 5 učenika PŠ, 4 učenika drug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mjesto  u kojem živim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tnja središtem mje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važne objekte u našem mjes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: Međukulturna dimenz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ješće sa izvanučioničk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vakodnevnom živo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6.1.3. SNALAŽENJE U PROST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lobasa, 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učenika (3.razred) + 4 učenika P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ješno se snalaziti u prosto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rjentirati se u prostoru mijenjajući stajalište u neposrednoj blizini škole; uporaba  komp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editi strane svijeta na različitim stajališt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gra: Skriveno blag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naučenog u svakodnevnom životu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6.1.4</w:t>
      </w:r>
      <w:r>
        <w:rPr/>
        <w:t>. VODE NA KOP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e na kopnu – ba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osjet Blat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životnu zajednicu ba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naučenog u nasta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prirode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6.1.5</w:t>
      </w:r>
      <w:r>
        <w:rPr/>
        <w:t>. TRAVNJ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Sršen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orski travnj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travnja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a zajednica primorskog travnj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naučenog u nasta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prirod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.1.6</w:t>
      </w:r>
      <w:r>
        <w:rPr/>
        <w:t>. MO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Sršen, Dijana Palunčić Lalić, Nike Klobasa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 učenici PŠ i učenici razredne nastave M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e zajednica m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lavac, Veliko jeze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, svibanj, ožuj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životne zajednice m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nastavu prir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prirod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1.7. TERENSKA NASTAVA – CRVENI KRI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će se upoznati s razvojem, djelovanjem, ulogom i radom Hrvatskog Crvenog križa i Međunarodne federacije društava Crvenog križa i Crvenog polumjeseca, najstarije i najveće humanitarne organizaci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azak edukativno-izložbenog prostora koji se nalazi u sklopu Edukacijskog centra Hrvatskog Crvenog kri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jelovanje učenika na radionici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va pomoć spašava živo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ke ćemo kroz igru, praktični rad i iskustveni doživljaj poučiti vrijednostima dostojnih čovjeka, toleranciji, solidarnosti, poštivanju vrijednosti nacionalne kulture i baštine i poštivanju vrijednosti drugih kultura i narod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, učenički radovi za školski časop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rezultate natjecanja Mladih HC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2.INTEGRIRANA NASTAVA</w:t>
      </w:r>
    </w:p>
    <w:p>
      <w:pPr>
        <w:pStyle w:val="Normal"/>
        <w:jc w:val="both"/>
        <w:rPr/>
      </w:pPr>
      <w:r>
        <w:rPr/>
        <w:t>4.6.2.1.INTEGRIRANA NASTAVA PRIRODA-POVIJE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imir Stepić, Marijan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orska vazdazelena šuma, palača u Polačama, otočić Svete Marije NP Mlj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eđukulturalna dimenzija (GO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zaštićene dijelove RH – NP Mljet i biocenozu PVŠ; upoznati lokalnu povijest u kontekstu europske i hrvatske povije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herbarija i usustavljivanje gradiva, izrada power point prezent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povijesti i prirode</w:t>
            </w:r>
          </w:p>
        </w:tc>
      </w:tr>
    </w:tbl>
    <w:p>
      <w:pPr>
        <w:pStyle w:val="Normal"/>
        <w:jc w:val="both"/>
        <w:rPr/>
      </w:pPr>
      <w:r>
        <w:rPr/>
        <w:t>4.6.2.2. JES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, Nike Klobasa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Š i učenici M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s godišnjim dob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 u našem zaviča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ja jes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znati jesen prema obilježjima u priro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plak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 nastavi Prirode i društva, Hrvatskog jezika, Likovne i Glazbene kulture, Sata razredni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2.3. DAN SREĆ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, Nike Klobasa, Monika Gruj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Š i M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sti dan uveseljavanjem drugi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ti i razvijati govorne vješt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jehom protiv stres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20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sti dan u smijehu bez stres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vrednovanj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Hrvatskog jezika, Glazbene kulture, Sata razrednika i TZK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6.2.4</w:t>
      </w:r>
      <w:r>
        <w:rPr/>
        <w:t>. VALENTINOV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, Nike Klobasa, Monika Gruja, Marija Srše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MŠ i P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se s prigodnim datum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viti kod djece načine izražavanja ljubavi prema sebi i svojim bližnjim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ena dimeznzija (</w:t>
            </w:r>
            <w:r>
              <w:rPr>
                <w:b/>
                <w:sz w:val="24"/>
                <w:szCs w:val="24"/>
              </w:rPr>
              <w:t>GO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kod djece ljubav prema sebi i bližnjima kao i načine pokazivanja ljubavi prema istim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vrednovanj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Matematika, Hrvatskog jezika, Likovne kulture i Glazbene kultu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.2.5</w:t>
      </w:r>
      <w:r>
        <w:rPr/>
        <w:t>. BO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, Nike Klobasa, Monika Gruja, Marija Srše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Š i M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poznati djecu s običajima našega kraja za Boži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ena dimenzija (</w:t>
            </w:r>
            <w:r>
              <w:rPr>
                <w:b/>
                <w:sz w:val="24"/>
                <w:szCs w:val="24"/>
              </w:rPr>
              <w:t>GO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Prosinac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se s običajima zavičaj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vrednovanj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Prirode i društva, Hrvatskog jezika, Likovne kulture, Vjeronauk, Sat razrednika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6.2.6</w:t>
      </w:r>
      <w:r>
        <w:rPr/>
        <w:t>. USKR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, Nike Klobasa, Monika Gruja, Marija Srše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Š i M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djecu s običajima našega kraja za Usk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ena dimenzija (</w:t>
            </w:r>
            <w:r>
              <w:rPr>
                <w:b/>
                <w:sz w:val="24"/>
                <w:szCs w:val="24"/>
              </w:rPr>
              <w:t>GO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vanj, 2017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se s običajima zavičaj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vrednovanj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Prirode i društva, Hrvatskog jezika, Likovne kulture, Vjeronauk, TZ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2.7. DAN MASLI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, Nike Klobasa, Monika Gruj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Š i M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maslinu kao hraniteljicu mediteranskog područ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pak dobivanja maslinovog ul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održavanja mas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žnost maslinovog ulja u zdravoj prehrani i njegova ljekovita svojst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se s tradicionalnim oruđem za obrad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čiti nove vještine i znanja o maslin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vrednovanj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Hrvatskog jezika, Priroda i društvo, Sata razrednika, TZK, Likovna kultu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3.IZLETI I EKSKURZ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3.1. IZLET NA MLJE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e razredne nastave i razrednici od 5.-8.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zavičaja, upoznavanje vlastite k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đukulturna dimenzija </w:t>
            </w:r>
            <w:r>
              <w:rPr>
                <w:b/>
                <w:sz w:val="24"/>
                <w:szCs w:val="24"/>
              </w:rPr>
              <w:t>(GO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lip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utovanj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,pisani i likovni ra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a PID,HJ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.3.2</w:t>
      </w:r>
      <w:r>
        <w:rPr/>
        <w:t>. EKSKURZIJA U VUKOV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na Sršen, razred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trav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znati povijest domov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evoz i smješt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6.3.3</w:t>
      </w:r>
      <w:r>
        <w:rPr/>
        <w:t>. EKSKURZIJA ZA 8.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na Sršen, razred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znati kulturnu baštinu R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t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jekom travnja ili svib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evoz i smješt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4. POSJETI</w:t>
      </w:r>
    </w:p>
    <w:p>
      <w:pPr>
        <w:pStyle w:val="Normal"/>
        <w:jc w:val="both"/>
        <w:rPr/>
      </w:pPr>
      <w:r>
        <w:rPr>
          <w:sz w:val="24"/>
          <w:szCs w:val="24"/>
        </w:rPr>
        <w:t>4.6.4.1</w:t>
      </w:r>
      <w:r>
        <w:rPr/>
        <w:t>. POSJET ZDRAVSTVENOJ STAN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lna briga o zdravlj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zdravstvenoj stanic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zdravstvene ustanove u zavičaj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smeno, pisano i likovno izražavanje 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naučenog u svakodnevnom životu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6.4.2</w:t>
      </w:r>
      <w:r>
        <w:rPr/>
        <w:t xml:space="preserve">. POSJET EDUKATIVNOG KONCERTA SIMFONIJSKOG ORKES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ja Bar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redme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IRANI BROJ SAT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rganizaciji Hr. Glazbene mladeži posjeta edukativnog koncerta simfonijskog orkestra ili druga glazbena manifest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a metoda razgovora, usmenog izlaganja, slušanja, čitanja, opisivanja, kontakti s turističkim agencijama i vodič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sno o programu Dubrovačkih instrument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ti i  vidjeti simfonijski orkestar i vokalne izvođače. Vidjeti nastup dirigenta. Proširiti znanje o glazbeno scenskim djelima te proširiti znanja o stvaralaštvu skladatel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nje i unapređivanje intelektualnog, tjelesnog, estetsk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nog i duhovnog razvoja uče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svijesti učenika o očuvanju materijalne i duhovno povijesno kulturne baštine i nacionalnog indentit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n putnih trošk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anj zadovoljstva učenika, roditelja i voditelja- pratitelj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vrednovanje učenika i primjena znanja u različitim situacijama svakodnevnog života. Izlaganje plakata na školskim panoima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6.4.3.</w:t>
      </w:r>
      <w:r>
        <w:rPr/>
        <w:t xml:space="preserve"> POSJET METEOROLOŠKOJ STAN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, Nike Klobasa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Š, učenici prv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renje i predviđanje vre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meteorološkoj sta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načine i sprave za mjerenje temperature zraka, padalina, temperature m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rijevoz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čeno primijeniti u vođenju kalendara prir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vakodnevnom živo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.4.4</w:t>
      </w:r>
      <w:r>
        <w:rPr/>
        <w:t>. POSJET ETNO ZBIR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e Kobasa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RN Matič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sata u ožuj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prošlost svog zav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osjet  etno zbirci i kulturnopovijesnim spomenicima u mjestu (Crkva sv.Vlah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Međukulturna dimenzija </w:t>
            </w:r>
            <w:r>
              <w:rPr>
                <w:b/>
                <w:sz w:val="24"/>
                <w:szCs w:val="24"/>
              </w:rPr>
              <w:t>(GOO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kulturno povijesne spomenike zav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i i literarni ra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naučenog u nastavi i svakodnev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a radova u školskom lis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.4.5</w:t>
      </w:r>
      <w:r>
        <w:rPr/>
        <w:t>. POSJET STOMATOLOŠKOJ ORDIN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lna briga o zdravlju i usnoj šupljin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stomatološkoj ordinacij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zdravstvene ustanove u zavičaj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o, pisano i likovno izražavanje 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naučenog u svakodnevnom živo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4.6. DAN TURISTIČKIH VODIČ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Lacković Foruglaš i Sanja La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Dubrovni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sa kulturnim znamenitostima grada Dubrov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utovanj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,pisani i likovni ra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za sljedeću godinu</w:t>
            </w:r>
          </w:p>
        </w:tc>
      </w:tr>
    </w:tbl>
    <w:p>
      <w:pPr>
        <w:pStyle w:val="Normal"/>
        <w:jc w:val="both"/>
        <w:rPr/>
      </w:pPr>
      <w:r>
        <w:rPr/>
        <w:t>4.6.4.7. POSJET ŠIPA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Katarina Lacković Forugla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a učenicima za rad u Zadruz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sjet Šip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djelovanje u eko rado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sa kulturno povijesnim spomenicima zav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utovanj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, likovni i literarni radovi učenika, evaluacijski listi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za sljedeću šk.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KULTURNA I JAVNA DJELATNOST ŠKOLE</w:t>
      </w:r>
    </w:p>
    <w:p>
      <w:pPr>
        <w:pStyle w:val="Normal"/>
        <w:jc w:val="both"/>
        <w:rPr/>
      </w:pPr>
      <w:r>
        <w:rPr/>
        <w:t xml:space="preserve">4.7.1.BOŽIĆNA  SVEČANOS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ja Barović, Dijana Palunčić Lalić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i glazb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ska skup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se s narodnim običajima, kulturnom, glazbenom Božićnom baštin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ed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Božićnih i novogodišnjih svetkov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, roditelja i ostalih gledatelja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2. SVEČANOST ZA DAN ŠKO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ja Barović, Dijana Palunčić Lalić, Monika Gr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i glazb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ska skup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up na završnoj prired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ed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anje rada školskog zbora na kraju školske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anje rada dramske skupine na kraju školske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a likovnih radova na kraju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, roditelja, i ostalih gleda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PROJEKTI</w:t>
      </w:r>
    </w:p>
    <w:p>
      <w:pPr>
        <w:pStyle w:val="Normal"/>
        <w:jc w:val="both"/>
        <w:rPr/>
      </w:pPr>
      <w:r>
        <w:rPr/>
        <w:t>4.9.1. PREVENCIJA VIRTUALNOG NASI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djelatnici Zavoda za javno zdravst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V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radionic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cija virtualnog nasil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upitnika o izloženosti virtualnom nasilju, ispitivanje stavova učenika prema nasilju preko interneta, povećavanje svjesnosti o širenju ovog oblika nasilja, izrada informativnih letaka za roditelje i zajednic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dogovoru sa djelatnicima Zavo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učenika sa opasnostima na internetu i pojmom virtualnog nasilja. Sprečavanje virtualnog nasilja, upoznavanje djece sa mjerama zaštite i reagiranja na virtualno nasil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učenika i rod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za sljedeću šk. go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9.2</w:t>
      </w:r>
      <w:r>
        <w:rPr/>
        <w:t>. ŠKOLSKI ČASOPIS „ MLJETSKA ZVIJEZDA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Tanja Puhj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školskog lista, razvijanje interesa za novinarstvo, proširivanje znanj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upljanje učeničkih radova, obrada zadanih tema i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sposobnosti pismenog izražavanja,. Motiviranje učenika na istraživačk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uveza i kopiranja časopi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izradu školskog časopi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časopisa na Lidra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3. Šah u škol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lip Meda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 sa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kvalitetna organizacija slobodnog vremena učenika nakon nastave do polaska autobu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omogućiti svakom učeniku škole da nauče osnove šaha kroz radionice šah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poboljšati sposobnost autonomnog rješavanja problem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boljšati koncentraciju i autodisciplin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romovirati gentlemensko, fer i sportsko ponašan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poučavanje određenim vještinama od strane samih učen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razvoj šahovske vješti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 tijekom školske godi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manjenje interesa za korištenje informacijskih tehnologija u slobodno vrijem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valuacijski listić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dovoljstvo učenik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sko i županijsko natjecanje uče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iranje aktivnosti za sljedeću školsku godin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9.4</w:t>
      </w:r>
      <w:r>
        <w:rPr/>
        <w:t>. Profesionalno usmjeravanje učenika 8. razred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ja Laz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enici VIII. razred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s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edno u drugom polugodiš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ška učenicima u odabiru srednje škol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anketiranje učenika o profesionalnim interesi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predavanje za roditelje i učenike o mogućnostima upisa u srednju škol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individualni i grupni savjetodavni r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uređenja panoa za učeni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upućivanje učenika na profesionalnu orijentaciju u Hrvatski zavod za zapošljavan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ravanj, sviban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nformiranje učenika i roditelja učenika o uvjetima i mogućnostima upisa u srednj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vjetovanje učenika ovisno o interesima i sposobnos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formiranje učenika o deficitarnim zanimanjima i najčešćim pogreškama u izboru srednje škol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roj učenika upućenih na profesionalno inform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zultati anketnih upit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roj neodlučnih učenik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adovoljstvo učenika izborom srednje šk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luacijski listići za roditelje i učenik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9.5</w:t>
      </w:r>
      <w:r>
        <w:rPr/>
        <w:t>. Školski preventivni program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94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ITELJ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ja Lazo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IRANI BROJ UČEN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 razredi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IRANI BROJ SATI TJED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ata u studenom, 2 sata u prosincu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EVI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 – poučiti učenike koji su najčešći neprijatelji zdravlja, objasniti štetnost korištenja alkohola i duhanskih proizvoda, opisati probleme koje ovisnici uzrokuju u obitelji i društvu, poučiti učenike o važnosti očuvanja zdravlja te opisati zaštitne mehanizme u borbi protiv ovis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 – upoznati učenike sa osnovama djelovanja sredstava ovisnosti, načinima donošenja odluka i rješavanja problema, odolijevanju pritisku vršnjaka, poučiti učenike vidovima uspješne komunikacije, te posljedicama koje ovisničko ponašanje može imati na obrazovanj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ČINI REALIZACIJE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 osmišljavanje aktivnosti prigodom obilježavanja Međ. dana borbe protiv ovi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ma na S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icijalna anketa o znanjima učenika o utjecaju alkohola i duhana na zdravlje, izrada PPT prezentacije za učenike nižih raz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ledanje filma (učenici 8. raz) o posljedicama ovisnosti na život pojedin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EMENSKI OKVIR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i-prosinac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OVNA NAMJENA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učvrstiti i unaprijediti zdrav stil življen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promicanje zdravstvene zašti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prihvaćanje pozitivnih životnih vrijed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prevencija ovi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škovi izrade majica sa sloganom kako reći NE ovisnostim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ČIN VREDNOVAN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raživanje učenika, radovi učenika, PPT prezentacij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ČIN KORIŠTENJA REZULTATA VREDNOVAN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učeničkih radova,razmjena iskust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ovoljstvo učeni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9.6</w:t>
      </w:r>
      <w:r>
        <w:rPr/>
        <w:t>. Zdrav za pet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94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ITELJ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jelatnici PU DNŽ i ZZJZ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IRANI BROJ UČEN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IRANI BROJ SATI TJED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at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EVI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vencija ovisnosti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ČINI REALIZACIJE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davanje za učenik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EMENSKI OKVIR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ijekom školske godin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OVNA NAMJENA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vencija pijenja alkoholnih pić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ema troškov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ČIN VREDNOVAN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luacijski listići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ČIN KORIŠTENJA REZULTATA VREDNOVAN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iranje aktivnosti za sljedeću školsku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7. Prevencija virtualnog nasi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ski suradnici ZZJZ i PU DN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5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adionice za učenike, predavanje za roditelje i U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cija virtualnog nasi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 za učenik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 za učenike, roditelje i učitel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a pojmom virtualnog nasilja te načinima reagiranja na is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jski listi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za sljedeću šk.go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8. SVAKOG TJEDNA PRIČA JED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Palunčić Lalić, Nike Klob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MŠ i P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bližiti djeci različite književne vrste i razvijati ljubav prema književ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anje i razgovor o pročitanom, dramatizacija, ilustracija, rad na teks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ti čitalačke nav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o, pisano i likovno izražavanje  učenika, razgovor s pisc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naučenog u svakodnevnom živo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9. PROJEKT – ŠKOLE ZA AFRI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Lazo, Barbara Ma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redme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Omogućiti djeci Afrike školovanje i time im dati priliku za bolju budućnost i iskorak iz kruga siromaš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Prikupljanje sredstva za pomoć i istodobno učenje o životu vršnjaka u Africi kroz izrade plakata, pripremu tradicionalnih afričkih jela, izrada ukrasnih predmeta i drugih učeničkih ra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Poticati solidarnost i razvijati svijest učenika o potrebi uključivanja u stvaranje boljeg i humanijeg svijeta za svu dje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ošni materij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jski listi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Prikupljena sredstva, plakati, izložbe, doprinosi od prodaje proizvoda koje su učenici sami izradil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10. Mislim, dakle recikli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ŠA - Regionalni centar za izgradnju zajednice i razvoj civilnog druš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poznati učenike i učenice osnovne škole Mljet sa problemima okoliša i potrebne brige za očuvanjem okoliša, posljedicama zanemarivanja okoliša, primarnom selekcijom te ih potaknuti na odvajanje otpada u razred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 sklopu projekta "Odiseja Mljet" udruga DEŠA - Dubrovnik provest će se 2 radionice i 2 predavanja  "Mislim, dakle recikliram". U sklopu predavanja i  radionica djeca će naučiti  izrađivati korisne predmete od otpadnih materijala, te usvojiti dobru naviku recikliranja, a stečeno znanje i stavove prenositi svojim ukućanima, prijateljima i susjedima. Radionice će također biti poticaj školi za uvođenje sustava razdvajanja otpada  (papir, staklo, plastika i bio- otpa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-listopad 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e aktivnosti vrednovat ćemo dobrno prilagođene igre eko kviz za starije i društvene igre eko pitam i skitam za mlađe učenike i učen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aluacijski listi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sljedećeg projek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11. Istraživanje sa djecom – prikupljanje recepata autohtonih jela otoka Ml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ŠA - Regionalni centar za izgradnju zajednice i razvoj civilnog druš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taknuti učenike i učenice osnovne škole Mljet na istraživanje kulturne gastro baštine otoka Mljet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e za učen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/prosinac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ječanj/veljača 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će prepoznati vrijednost kulturne gastro  baštine otoka Mljeta i osvijestit svoju važnost u očuvanju nematerijalne baštine otoka Mlj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valuacijski listići, razgovor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aktivnosti sljedećeg projek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12.VJEŽBE EVAKUACIJE UČENIKA I DJELATNIKA ŠKOLE U SLUČAJU OPAS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Marković, Sanja La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(svi učenic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ježbati učenike i djelatnike Škole kako se ponašati u kriznim situacijama(upoznavanje sa znakovima za uzbunu, redoslijedom napuštanja Škole, sa što manje panike nositi se sa situacijom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 radio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ka učenika i djelatnika Škole za svrsishodne reakcije u slučaju opas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žna uzbu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nakon „Uzbune“ što smo mogli bolje napraviti zbog naše sigurnosti i sigurnosti drugi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GRAĐANSKI ODG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i i dimenzije građanskog odgoja i obrazovanja uvršteni su u dimenziju kurikulum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LJEVI AKTIVNOSTI“.</w:t>
      </w:r>
    </w:p>
    <w:p>
      <w:pPr>
        <w:pStyle w:val="Normal"/>
        <w:jc w:val="both"/>
        <w:rPr/>
      </w:pPr>
      <w:r>
        <w:rPr>
          <w:sz w:val="24"/>
          <w:szCs w:val="24"/>
        </w:rPr>
        <w:t>U Babinom Polju, rujan 2018. 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Školskog odbora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rio Ćurković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vnateljica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jana Mark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30" w:leader="none"/>
        <w:tab w:val="right" w:pos="907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tabs>
        <w:tab w:val="clear" w:pos="708"/>
        <w:tab w:val="left" w:pos="79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32"/>
        <w:szCs w:val="32"/>
      </w:rPr>
      <w:t>ŠKOLSKI  KURIKULUM OŠ  MLJET  ŠK. GODNE  2018.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5:00Z</dcterms:created>
  <dc:creator>os mljet</dc:creator>
  <dc:description/>
  <cp:keywords/>
  <dc:language>en-US</dc:language>
  <cp:lastModifiedBy>OS Mljet</cp:lastModifiedBy>
  <cp:lastPrinted>2017-09-15T11:10:00Z</cp:lastPrinted>
  <dcterms:modified xsi:type="dcterms:W3CDTF">2018-10-05T10:55:00Z</dcterms:modified>
  <cp:revision>2</cp:revision>
  <dc:subject/>
  <dc:title>OSNOVNA ŠKOLA MLJET</dc:title>
</cp:coreProperties>
</file>